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cuatro de marzo del año dos mil och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44/2006-RI</w:t>
      </w:r>
      <w:r>
        <w:rPr>
          <w:rFonts w:cs="Arial Narrow" w:ascii="Arial Narrow" w:hAnsi="Arial Narrow"/>
          <w:color w:val="333333"/>
          <w:sz w:val="27"/>
          <w:szCs w:val="27"/>
        </w:rPr>
        <w:t xml:space="preserve">, que contiene las actuaciones del recurso de inconformidad interpuesto por la ciudadana </w:t>
      </w:r>
      <w:r>
        <w:rPr>
          <w:rFonts w:cs="Arial Narrow" w:ascii="Arial Narrow" w:hAnsi="Arial Narrow"/>
          <w:b/>
          <w:color w:val="333333"/>
          <w:sz w:val="27"/>
          <w:szCs w:val="27"/>
        </w:rPr>
        <w:t>MARÍA MIREYA MÁRQUEZ GUTIÉRREZ</w:t>
      </w:r>
      <w:r>
        <w:rPr>
          <w:rFonts w:cs="Arial Narrow" w:ascii="Arial Narrow" w:hAnsi="Arial Narrow"/>
          <w:color w:val="333333"/>
          <w:sz w:val="27"/>
          <w:szCs w:val="27"/>
        </w:rPr>
        <w:t xml:space="preserve">, quien ostenta el carácter de representante legal de la persona moral denominada </w:t>
      </w:r>
      <w:r>
        <w:rPr>
          <w:rFonts w:cs="Arial Narrow" w:ascii="Arial Narrow" w:hAnsi="Arial Narrow"/>
          <w:b/>
          <w:color w:val="333333"/>
          <w:sz w:val="27"/>
          <w:szCs w:val="27"/>
        </w:rPr>
        <w:t>“TR TERMOPLÁSTICOS”, SOCIEDAD ANÓNIMA DE CAPITAL VARIABLE</w:t>
      </w:r>
      <w:r>
        <w:rPr>
          <w:rFonts w:cs="Arial Narrow" w:ascii="Arial Narrow" w:hAnsi="Arial Narrow"/>
          <w:color w:val="333333"/>
          <w:sz w:val="27"/>
          <w:szCs w:val="27"/>
        </w:rPr>
        <w:t>, en contra del Director de Protección Civil de León, Guanajuato y por ser el momento procesal oportuno se resuelve conforme a los siguientes: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 la Ciudadana María Mireya Márquez Gutiérrez, quien se ostenta como representante legal de la persona moral denominada “Tr Termoplásticos”, Sociedad Anónima de Capital Variable; personalidad que acredita con el Testimonio de la Escritura Pública número 3,313 de fecha veinte de abril del año dos mil cinco, otorgada ante la fe del Licenciado Víctor Alejandro Hernández Romero, titular de la Notaria Pública número 6, en legal ejercicio en el partido judicial de San Francisco del Rincón, Guanajuato, en donde consta que se otorga a favor de la ciudadana María Mireya Márquez Gutiérrez, Poder General amplísimo para Pleitos y Cobranzas y actos de administración, para que los ejerza de manera amplia como fuere necesario con todas las facultades generales y las especiales que requieran cláusula especial, conforme al artículo 2554 del Código Civil vigente en el Distrito Federal; y primer y segundo párrafos del artículo 2064 del Código Civil para el Estado de Guanajuato.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La resolución impugnada se encuentra acreditada en autos de la presente causa administrativa, con la copia certificada por el Secretario del Ayuntamiento de León, Guanajuato, del fallo de fecha diez de enero del año dos mil seis, el  que obra de la foja treinta y tres a la treinta y ocho de este expediente.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no aduce causales de improcedencia y éste Órgano de Control de Legalidad de oficio analiza el interés jurídico de la persona moral recurrente, en virtud de que de la resolución combatida se advierte que se impone una sanción por la cantidad de $ 22,905 (veintidós mil novecientos cinco pesos 00/100 moneda nacional), al inmueble ubicado en Timoteo Lozano número 613 “A” de la colonia Las Margaritas de esta ciudad y realizando un análisis de las constancias aportadas por las partes y que obran en autos, se determina que la empresa mercantil denominada “TR Termoplásticos”, Sociedad Anónima de Capital Variable, si cuenta con interés jurídico para intentar el presente medio de impugnación, toda vez que la resolución debatida fue notificada a la referida persona moral a través de la ciudadana María Mireya Márquez Gutiérrez, en su carácter de apoderada de la parte recurrente, personalidad jurídica acredita al momento de practicarse dicha notificación, según se advierte de la diligencia practicada en el domicilio en el inmueble sancionado, con fecha trece de enero del año dos mil seis.  De ahí que, la recurrente tiene interés jurídico, ya que la notificación es un acto del procedimiento administrativo de inspección e imposición de sanciones, que trae como efectos que la resolución combatida surta sus consecuencia jurídicas frente al sancionado que en la especie resulta la persona moral inconforme, carácter reconocido por la autoridad demandada al notificarle la resolución impugnada.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En el primer agravio la persona moral recurrente en lo esencial aduce que la resolución es violatoria de la fracción IV del articulo 125 del Reglamento para el Sistema Municipal de Protección Civil de León, Guanajuato ya que se basa y motiva en una diligencia de verificación e inspección levantada ante la presencia de un solo testigo, en contra de la fracción IV del artículo 90 de la Ley de Protección Civil para el Estado de Guanajuato y fracción IV del articulo 109 del citado Reglamento; estos dos artículos establecen que en la diligencia se requerirá el nombramiento de dos testigos, apercibiéndolos de que en caso de ausencia o negativa, serán nombrados por el personal actuante y el acta se levantó en presencia de un solo testigo. En tanto que, la autoridad demandada en su contestación en relación a este agravio aduce que es infundado, por que no vulneran dichos preceptos, ya que el visitado únicamente designó a un testigo y este hecho no le causa ningún perjuici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Según se advierte de los artículos señalados en el párrafo que antecede, cada una de esas etapas tiene sus propias formalidades, las que se analizarán por ser previas y porque sirvieron de base a la resolución a debate; de ahí que, al momento de calificar la infracción, el Director de Protección Civil debió estudiar las formalidades esenciales del procedimiento, luego, si la persona moral recurrente aduce vicios en el acto procedimental de la visita de inspección, procedemos a su estudio. Así las cosas, la ejecución o el desahogo de la orden de inspección debe llevarse a cabo con absoluto respeto de las formalidades previstas en el artículo 109 del invocado Reglamento del Sistema Municipal de Protección Civil; por consiguiente, el inspector autorizado debe dar inicio a la diligencia de la visita de inspección, entendiéndola con el propietario, pero cuando este sea una persona moral se entenderá con su representante legal y de no encontrarse se le dejará citatorio; se identificará con documento oficial ante la persona que atienda la diligencia; requerirá a la persona con quien entienda la diligencia para que designe a dos testigos, apercibiéndola que para el caso de no hacerlo serán nombrados por el inspector; la visita se concretará a verificar lo especificado en la orden de inspección; se levantará un acta circunstanciada; se recabará la firma de las personas que intervinieron en la inspección; y, se entregará copia del acta a quien atendió la diligencia.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e sentido, si el ciudadano Erick Costales Álvarez, propuso a un sólo testigo, luego entonces de acuerdo a lo estipulado por la fracción IV del artículo 109 del multicitado Reglamento del Sistema Municipal de Protección Civil, el inspector debió hacer efectivo el apercibimiento decretado en el acta de inspección de fecha siete de enero del año dos mil seis, concretamente en el primer párrafo de la segunda foja útil; sin embargo, es el caso que el inspector omitió designar al segundo testigo, tal como lo ordena el citado precepto legal, vicio que trae como consecuencia la ilegalidad del acta de inspección de referencia, de ahí la importancia de designar a dos testigo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a manera, el acta de visita de inspección no fue levantada ante la presencia de dos testigos, los que en principio debieron ser propuestos por el visitado o en su defecto designados por la autoridad que practicó la diligencia; por tanto, el hecho que el inspector autorizado haya omitido designar al segundo testigo, constituye un vicio del procedimiento que trae consigo la nulidad de la resolución combatida, pues, el acta de visita de inspección dentro del procedimiento administrativo, expediente 0002/06, es un acto previo al fallo debatido, por ende, si el Director de Protección Civil Municipal, se apoya en este acto procedimental ilegal, la referida resolución de igual forma resulta ilegal por su origen. </w:t>
      </w:r>
      <w:r>
        <w:rPr>
          <w:rFonts w:eastAsia="MS Mincho;ＭＳ 明朝" w:cs="Arial Narrow" w:ascii="Arial Narrow" w:hAnsi="Arial Narrow"/>
          <w:color w:val="333333"/>
          <w:sz w:val="27"/>
          <w:szCs w:val="27"/>
        </w:rPr>
        <w:t>. .</w:t>
      </w:r>
      <w:r>
        <w:rPr>
          <w:rFonts w:cs="Arial Narrow" w:ascii="Arial Narrow" w:hAnsi="Arial Narrow"/>
          <w:color w:val="333333"/>
          <w:sz w:val="27"/>
          <w:szCs w:val="27"/>
        </w:rPr>
        <w:t xml:space="preserve">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Sobre el particular, cabe enfatizar que en la especie la autoridad demandada ejerció su facultad de vigilancia del cumplimiento de las disposiciones del Reglamento del Sistema de Protección Civil de León, Guanajuato, de acuerdo a lo previsto en la Segunda Sección del Capítulo Décimo Segundo del mencionado reglamento, en virtud de que, tanto del acta de inspección practicada el siete de enero del dos mil seis, como de la resolución del día diez de ese mes y año, solo se investigó la existencia del incendio y no se decretaron medidas de ningún tipo, por tal motivo, es evidente que sólo se desplegó una acción de verificación y vigilancia respecto a la observación de las disposiciones del Reglamento de la materia, por ello, no se actualiza el supuesto jurídico establecido en el articulo 115 del referido Reglamento del Sistema Municipal de Protección Civil, pues de los considerandos tercero, cuarto y quinto de la resolución refutada de ilegal, se concluye que la sanción administrativa se aplicó por no contar con un programa interno de protección civil o plan de contingencias, debidamente aprobado por la Unidad de Protección Civil, ni con el visto bueno del Cuerpo de Bomberos; en consecuencia, no se actualiza el supuesto jurídico previsto en el referido artículo 115, resultando ineludible la expedición de la orden de inspección.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l cuarto agravio la recurrente en lo esencial aduce que la resolución es violatoria a la fracción IV del artículo 125 del Reglamento de Protección Civil Municipal de León, Guanajuato, para motivarse se basa, en el resultado de una visita de inspección en la que no hubo previa orden; que el artículo 15 del Reglamento citado establece que para la práctica de las visitas de inspección u verificación deberá realizarse mediante orden escrita emitida por el titular de la Unidad, niego lisa y llanamente que se le haya emitido y notificado a su representada orden para la realización de una visita de verificación e inspección. En tanto que, la autoridad demandada en su contestación aduce que el recurrente con fundamento en el artículo 125 fracción IV del Reglamento de la materia afirma que no hubo orden de inspección, pero que dicho precepto se refiere a la notificación de la resolución, que con motivo del siniestro que se suscitó en la empresa del recurrente, de conformidad con lo dispuesto en el artículo 115 del Reglamento de la materia, esa Dependencia está facultada para una vez recibido un reporte o denuncia, pueda realizar las investigaciones correspondientes y realizar un acta de inspección, que dicho precepto faculta a esta dependencia a iniciar un procedimiento, precisamente por la premura de las contingencias que pudieran presentarse, sin emitir la orden respectiva, y en cambio iniciarse con motivo de los referidos reportes o denuncias.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ste punto de agravio se advierte que existe un error de carácter mecanográfico, al señalar el artículo 125, fracción IV, del Reglamento de Protección Civil de León, Guanajuato, pues el numeral correcto es el 104, en virtud de la argumentación jurídica expresada en este punto de agravio se deduce de forma clara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y se desprende que es el citado artículo 104, el expresado como violado en perjuicio de la parte recurrente, siendo lo anterior así, este Órgano Jurisdiccional entra al estudio de este vicio procesal, a fin de determinar la legalidad o ilegalidad de la resolución a debate.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La parte recurrente niega lisa y llana la existencia de la orden de verificación o inspección, lo que trae como consecuencia que la presunción de legalidad de la resolución impugnada deje de operar y se le revierte la carga de la prueba al Director de la Unidad de Protección Civil, para demostrar la existencia de la orden de verificación o inspección. Luego, si estamos frente a una negación lisa y llana, por no desprenderse afirmación alguna, entonces no opera el principio de que “</w:t>
      </w:r>
      <w:r>
        <w:rPr>
          <w:rFonts w:cs="Arial Narrow" w:ascii="Arial Narrow" w:hAnsi="Arial Narrow"/>
          <w:i/>
          <w:color w:val="333333"/>
          <w:sz w:val="27"/>
          <w:szCs w:val="27"/>
        </w:rPr>
        <w:t>el que niega esta obligado a probar cuando su negativa implica la afirmación de un hecho</w:t>
      </w:r>
      <w:r>
        <w:rPr>
          <w:rFonts w:cs="Arial Narrow" w:ascii="Arial Narrow" w:hAnsi="Arial Narrow"/>
          <w:color w:val="333333"/>
          <w:sz w:val="27"/>
          <w:szCs w:val="27"/>
        </w:rPr>
        <w:t xml:space="preserve">”, de acuerdo a lo estipulado por el artículo 85, fracción I, del Código de Procedimientos Civiles para el Estado de Guanajuato, aplicado de forma supletoria al Reglamento de Justicia Administrativa Municipal de León, Guanajuat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la autoridad demandada tiene la carga de la prueba a efecto de demostrar los hechos negados por el recurrente, es decir, debe acreditar que emitió la orden de inspección para verificar que en el inmueble ubicado en calle Timoteo Lozano número 613-A de la colonia Las Margaritas de esta ciudad, se cumplía con las disposiciones establecidas en el Reglamento del Sistema de Protección Civil de León, Guanajuato; y, es el caso que, la autoridad no aportó la orden de inspección respectiva, motivo por el cual no desvirtúa la negativa lisa y llana, pues sólo obra en autos el acta circunstanciada de fecha siete de enero del año dos mil seis.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De este modo, se concluye que no se emitió orden de vista de inspección alguna y que incumplió con lo estipulado en la fracción IV del artículo 104 del Reglamento del Sistema de Protección Civil de León, Guanajuato, en virtud de que era necesario ese mandamiento escrito, pues del tercero y quinto considerando de la resolución impugnada, se desprende que la sanción administrativa consistente en multa, se aplicó por violar los artículos 53, 54 y 55 al no contar con un programa interno de protección civil o plan de contingencias debidamente aprobado por la Unidad de Protección Civil, con el visto bueno del Cuerpo de Bomberos, que incluya el dictamen de seguridad y plano de distribución de equipos y mediadas de seguridad; siendo lo anterior así, la autoridad debió haber agotado el procedimiento administrativo en todas su fases, conforme a lo establecido por la Segunda Sección, del Capítulo Décimo Segundo, del Invocado Reglamento, porque como se dijo en supralíneas del acta de inspección y de la resolución a debate, se advierte que la autoridad demandada desplegó una acción de verificación y vigilancia del cumplimiento de las disposiciones del multicitado Reglamento del Sistema de Protección Civil, por esta razón no es aplicable el artículo 115 de este Ordenamiento Legal, como lo sostiene la autoridad en su escrito de contestación, ya que la visita domiciliaria no se enfocó a realizar sólo investigaciones, dado que, si bien es cierto que, existió un reporte o denuncia de un incendio en el inmueble ubicado en calle Timoteo Lozano número 613-A de la colonia Las Margaritas de esta ciudad, también es verdad, que en el considerando tercero, cuarto y quinto de la resolución combatida se desprende que la sanción administrativa se aplicó por no contar con un programa interno de protección civil o plan de contingencias, debidamente aprobado por la Unidad de Protección Civil, ni con el visto bueno del Cuerpo de Bomberos; en consecuencia, no se actualiza el supuesto jurídico previsto en el referido artículo 115, resultando  ineludible la expedición de la orden de inspección.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este orden de ideas, al no existir la orden de inspección la resolución impugnada resulta ilegal, por ser consecuencia de un procedimiento administrativo viciado de origen, puesto que no se llevó a cabo en todas sus fases, por tanto, se vulnera en perjuicio de la parte recurrente el citado artículo 104 del Sistema Municipal de Protección Civil de León, Guanajuato.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color w:val="333333"/>
          <w:sz w:val="27"/>
          <w:szCs w:val="27"/>
        </w:rPr>
        <w:t xml:space="preserve">En consecuencia, la existencia de un acta de visita de inspección no levantada en la presencia de dos testigos y la inexistencia de la orden de inspección, traen como consecuencia la nulidad de la resolución impugnada, por apoyarse en dos actos procedimentales viciados de origen.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 . .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Habiendo resultado fundados el primer y cuarto puntos de agravio analizados en el considerando que antecede, es innecesario el estudio de los demás razonamientos esgrimidos por la parte recurrente en su escrito inicial de recurso, toda vez que de resultar procedente algún otro, en nada variaría el sentido de la presente resolución. Al respecto resulta ilustrativa la tesis sustentada por la Suprema Corte de Justicia de la nación, bajo el rubro siguient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Narrow" w:ascii="Arial Narrow" w:hAnsi="Arial Narrow"/>
          <w:b/>
          <w:color w:val="333333"/>
          <w:sz w:val="27"/>
          <w:szCs w:val="27"/>
        </w:rPr>
        <w:t xml:space="preserve">DECLARA LA NULIDAD TOTAL </w:t>
      </w:r>
      <w:r>
        <w:rPr>
          <w:rFonts w:cs="Arial Narrow" w:ascii="Arial Narrow" w:hAnsi="Arial Narrow"/>
          <w:color w:val="333333"/>
          <w:sz w:val="27"/>
          <w:szCs w:val="27"/>
        </w:rPr>
        <w:t xml:space="preserve">de la resolución de fecha diez de enero del año dos mil seis, en la que se le impone la sanción consistente en una multa por la cantidad de $ 22,905.00 (Veintidós mil novecientos cinco pesos 00/100 moneda nacional), emitida en el expediente número 0002/06, por la argumentación lógica y jurídica expresada en el quinto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recurrente personalmente en el domicilio señalado en autos para tal efecto.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Con fundamento en el artículo 16 del Reglamento de Justicia Administrativa Municipal de León, Guanajuato, se habilita a la Licenciada Ofelia Gómez Hernández, como Secretaria de Acuerdos de este Juzgado Administrativo Municipal.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Administrativo Municipal, quien actúa asistido en forma legal con Secretaria de Acuerdos habilitada la </w:t>
      </w:r>
      <w:r>
        <w:rPr>
          <w:rFonts w:cs="Arial Narrow" w:ascii="Arial Narrow" w:hAnsi="Arial Narrow"/>
          <w:b/>
          <w:color w:val="333333"/>
          <w:sz w:val="27"/>
          <w:szCs w:val="27"/>
        </w:rPr>
        <w:t>LICENCIADA  OFELIA GÓMEZ HERNÁNDEZ.- que da fe</w:t>
      </w:r>
      <w:r>
        <w:rPr>
          <w:rFonts w:cs="Arial Narrow" w:ascii="Arial Narrow" w:hAnsi="Arial Narrow"/>
          <w:color w:val="333333"/>
          <w:sz w:val="27"/>
          <w:szCs w:val="27"/>
        </w:rPr>
        <w:t xml:space="preserve">.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 xml:space="preserve">LA PRESENTE FOJA FORMA PARTE DE LA RESOLUCIÓN DE FECHA VEINTICUATRO DE MARZO DEL AÑO DOS MIL OCHO,  DICTADA EN EL EXPEDIENTE NÚMERO 044/2006-RI.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26:00Z</dcterms:created>
  <dc:creator>juzgado administrativo</dc:creator>
  <dc:description/>
  <cp:keywords/>
  <dc:language>en-US</dc:language>
  <cp:lastModifiedBy>TERESA</cp:lastModifiedBy>
  <cp:lastPrinted>2008-03-25T13:38:00Z</cp:lastPrinted>
  <dcterms:modified xsi:type="dcterms:W3CDTF">2008-05-02T18:39:00Z</dcterms:modified>
  <cp:revision>22</cp:revision>
  <dc:subject/>
  <dc:title>León, Guanajuato, a de del año dos mil siete</dc:title>
</cp:coreProperties>
</file>